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reklamacyjn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wca/gwarant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 GRAF STUDIO, Czarnów, ul. Diamentowa 9, 05-510 Konstancin-Jeziorna, NIP 521284513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wysyłki zwrotu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0"/>
          <w:szCs w:val="20"/>
        </w:rPr>
        <w:t>Outdoor Sklep, ul. Sobieskiego 45, 02-930 Warszaw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/reklamują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.…....…….….…...……</w:t>
        <w:tab/>
        <w:t>Email:……....…….…....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reklamacji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: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ata nabycia:…………………….……....…….…..………</w:t>
        <w:tab/>
        <w:t>Dokument zakupu:……...…...……..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zyna reklamacji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wady:...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...…….……</w:t>
        <w:tab/>
        <w:t>Data stwierdzenia wady:………..……..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 stwierdzenia wady:…...…………………………………………………….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Nabywcy/reklamującego:……………………………………………………………………………..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lamacja zostanie rozpatrzona w ciągu 14 dni od daty wpłynięcia. Reklamowany produkt powinien być czysty, a w przypadku odzieży także wyprany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..…....…...………</w:t>
        <w:tab/>
        <w:t>……………...….....…..……..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 i podpis Nabywcy/reklamującego</w:t>
        <w:tab/>
        <w:tab/>
        <w:tab/>
        <w:t>Data wpłynięcia reklamacji i podpis pracowni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produktu przez Nabywcę/reklamującego po rozpatrzeniu reklamacji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..…....…..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Data i podpis Nabywcy/reklamującego</w:t>
      </w:r>
    </w:p>
    <w:sectPr>
      <w:headerReference w:type="default" r:id="rId2"/>
      <w:type w:val="nextPage"/>
      <w:pgSz w:w="11906" w:h="16838"/>
      <w:pgMar w:left="1134" w:right="1134" w:gutter="0" w:header="1134" w:top="1359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62280</wp:posOffset>
          </wp:positionV>
          <wp:extent cx="1523365" cy="5905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5:00Z</dcterms:created>
  <dc:creator/>
  <dc:description/>
  <cp:keywords/>
  <dc:language>en-US</dc:language>
  <cp:lastModifiedBy>Rafał Fiszer</cp:lastModifiedBy>
  <cp:lastPrinted>2016-08-16T15:05:00Z</cp:lastPrinted>
  <dcterms:modified xsi:type="dcterms:W3CDTF">2024-06-10T09:14:00Z</dcterms:modified>
  <cp:revision>3</cp:revision>
  <dc:subject/>
  <dc:title/>
</cp:coreProperties>
</file>